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ollisuuden suunnittelupalveluiden hankinta ja niiden valintakriteerit, sekä palveluita tarjoavien yritysten odotukse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Olen Lappeenrannan teknillisessä yliopistossa tuotantotalouden opiskelijana. Tarkoitukseni on tehdä opinnäytetyöni SKOL ry:lle otsikon mukaisesta aiheesta. Mielenkiintoni aihetta kohtaan heräsi työskennellessäni alalla ja osittain opintojeni aikana. Työn alustava valmistumisaika on elo-syyskuun vaihteessa. Kerron tutkimukseni sisällöstä tarkemmin seuraavassa.</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tkimusongelma</w:t>
      </w:r>
    </w:p>
    <w:p>
      <w:pPr>
        <w:pStyle w:val="Normal"/>
        <w:jc w:val="both"/>
        <w:rPr/>
      </w:pPr>
      <w:r>
        <w:rPr>
          <w:rFonts w:cs="Times New Roman" w:ascii="Times New Roman" w:hAnsi="Times New Roman"/>
          <w:sz w:val="24"/>
          <w:szCs w:val="24"/>
        </w:rPr>
        <w:t xml:space="preserve">Työssä selvitetään teollisuusasiakkaan suunnittelupalvelujen tarjoajan valintakriteereitä, niihin vaikuttavia tekijöitä, valintamenetelmiä sekä erityispiirteitä. Tilaajien erilaisia ostoprosesseja tarkastellaan ja niistä pyritään löytää yhteisiä piirteitä. Huomiota kiinnitetään myös asiantuntijapalvelun sisällön määrittämisen vaikeuteen ja merkitykseen sekä näistä johtuvien ongelmien selvittämiseen. </w:t>
      </w:r>
    </w:p>
    <w:p>
      <w:pPr>
        <w:pStyle w:val="Normal"/>
        <w:jc w:val="both"/>
        <w:rPr/>
      </w:pPr>
      <w:r>
        <w:rPr>
          <w:rFonts w:cs="Times New Roman" w:ascii="Times New Roman" w:hAnsi="Times New Roman"/>
          <w:sz w:val="24"/>
          <w:szCs w:val="24"/>
        </w:rPr>
        <w:t xml:space="preserve">Tutkimuksessa selvitetään kuinka konsulttiyritykset toteuttavat markkinointiaan ja miten he olettavat asiakkaiden tekevän valintapäätöksiä. Palveluntarjoajan valinnassa vaikuttavat kovat ja pehmeät kriteerit, jolloin on syytä selvittää näiden toteutumista valitulla markkina-alueella. </w:t>
      </w:r>
    </w:p>
    <w:p>
      <w:pPr>
        <w:pStyle w:val="Normal"/>
        <w:jc w:val="both"/>
        <w:rPr>
          <w:rFonts w:ascii="Times New Roman" w:hAnsi="Times New Roman" w:cs="Times New Roman"/>
          <w:sz w:val="24"/>
          <w:szCs w:val="24"/>
        </w:rPr>
      </w:pPr>
      <w:r>
        <w:rPr>
          <w:rFonts w:cs="Times New Roman" w:ascii="Times New Roman" w:hAnsi="Times New Roman"/>
          <w:sz w:val="24"/>
          <w:szCs w:val="24"/>
        </w:rPr>
        <w:t>Tutkimuksen perusteella voidaan verrata miten asiakkaiden valintakriteerit ja palveluiden tarjoajien odotukset kohtaavat.</w:t>
      </w:r>
    </w:p>
    <w:p>
      <w:pPr>
        <w:pStyle w:val="Normal"/>
        <w:jc w:val="both"/>
        <w:rPr>
          <w:rFonts w:ascii="Times New Roman" w:hAnsi="Times New Roman" w:cs="Times New Roman"/>
          <w:b/>
          <w:b/>
          <w:sz w:val="28"/>
          <w:szCs w:val="28"/>
        </w:rPr>
      </w:pPr>
      <w:r>
        <w:rPr>
          <w:rFonts w:cs="Times New Roman" w:ascii="Times New Roman" w:hAnsi="Times New Roman"/>
          <w:b/>
          <w:sz w:val="28"/>
          <w:szCs w:val="28"/>
        </w:rPr>
        <w:t>Tavoitteet</w:t>
      </w:r>
    </w:p>
    <w:p>
      <w:pPr>
        <w:pStyle w:val="Normal"/>
        <w:jc w:val="both"/>
        <w:rPr/>
      </w:pPr>
      <w:r>
        <w:rPr>
          <w:rFonts w:cs="Times New Roman" w:ascii="Times New Roman" w:hAnsi="Times New Roman"/>
          <w:sz w:val="24"/>
          <w:szCs w:val="24"/>
        </w:rPr>
        <w:t xml:space="preserve">Tavoitteena on parantaa palvelujen tarjoajien ymmärrystä tilaajan valintaprosessista ja kriteereistä. Tutkimuksen perusteella voidaan arvioida asiantuntijapalveluiden markkinointi- ja valintateoriat paikkansapitävyyttä valitussa markkinasegmentissä. Mikäli ne eivät ole, voidaan nämä eroavaisuudet ottaa jatkossa paremmin huomioon yritysten prosesseissa ja toiminnassa. Näin palveluita tarjoavat yritykset pystyvät kehittämään omaa tarjous- ja markkinointiprosessiaan enemmän asiakaslähtöiseksi ja tätä kautta asiakkaan hankintakustannuksia pienennettyä. </w:t>
      </w:r>
    </w:p>
    <w:p>
      <w:pPr>
        <w:pStyle w:val="Normal"/>
        <w:jc w:val="both"/>
        <w:rPr/>
      </w:pPr>
      <w:r>
        <w:rPr>
          <w:rFonts w:cs="Times New Roman" w:ascii="Times New Roman" w:hAnsi="Times New Roman"/>
          <w:sz w:val="24"/>
          <w:szCs w:val="24"/>
        </w:rPr>
        <w:t>Haastattelujen ja teorian pohjalta saadaan tehtyä palveluntarjoajille yhteenveto siitä, mitä asioita on huomioitava suunniteltaessa markkinointia, palvelutarjoomaa, tarjousprosessia sekä asiakkuuden hoitamista. Myös asiakkaiden suhtautumista liiton jäsenyyteen ja erilaisiin laatujärjestelmiin selvitetään.</w:t>
      </w:r>
    </w:p>
    <w:p>
      <w:pPr>
        <w:pStyle w:val="Normal"/>
        <w:jc w:val="both"/>
        <w:rPr/>
      </w:pPr>
      <w:r>
        <w:rPr>
          <w:rFonts w:cs="Times New Roman" w:ascii="Times New Roman" w:hAnsi="Times New Roman"/>
          <w:sz w:val="24"/>
          <w:szCs w:val="24"/>
        </w:rPr>
        <w:t>Tutkimus selvittää myös uusien tarjoajien markkinoille tulemisen mahdollisuutta tai esteitä. Samalla uusien palvelumahdollisuuksien tarpeeseen saadaan selvyyttä.</w:t>
      </w:r>
    </w:p>
    <w:p>
      <w:pPr>
        <w:pStyle w:val="Normal"/>
        <w:jc w:val="both"/>
        <w:rPr>
          <w:rFonts w:ascii="Times New Roman" w:hAnsi="Times New Roman" w:cs="Times New Roman"/>
          <w:b/>
          <w:b/>
          <w:sz w:val="28"/>
          <w:szCs w:val="28"/>
        </w:rPr>
      </w:pPr>
      <w:r>
        <w:rPr>
          <w:rFonts w:cs="Times New Roman" w:ascii="Times New Roman" w:hAnsi="Times New Roman"/>
          <w:b/>
          <w:sz w:val="28"/>
          <w:szCs w:val="28"/>
        </w:rPr>
        <w:t>Rajaus</w:t>
      </w:r>
    </w:p>
    <w:p>
      <w:pPr>
        <w:pStyle w:val="Normal"/>
        <w:autoSpaceDE w:val="false"/>
        <w:spacing w:before="0" w:after="0"/>
        <w:jc w:val="both"/>
        <w:rPr/>
      </w:pPr>
      <w:r>
        <w:rPr>
          <w:rFonts w:cs="Times New Roman" w:ascii="Times New Roman" w:hAnsi="Times New Roman"/>
          <w:sz w:val="24"/>
          <w:szCs w:val="24"/>
        </w:rPr>
        <w:t>Työssä keskitytään kotimaassa toimiviin teollisuudenyksikköihin, jotka kuluttavat palvelun kotimaassa ja siten työ keskittyy b to b ympäristöön. Asiakkaiden tilaamat projektit ovat heidän omia investointejaan. Palveluissa keskitytään laitossuunnittelun sisältämään palvelukokonaisuuteen, joita tarjoavat Suomessa samalla alueella olevat yksiköt. Tutkimus rajataan alueellisesti Suomessa keskittymällä Pohjois-Suomen alueese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utkimusaineisto</w:t>
      </w:r>
    </w:p>
    <w:p>
      <w:pPr>
        <w:pStyle w:val="Normal"/>
        <w:jc w:val="both"/>
        <w:rPr/>
      </w:pPr>
      <w:r>
        <w:rPr>
          <w:rFonts w:cs="Times New Roman" w:ascii="Times New Roman" w:hAnsi="Times New Roman"/>
          <w:sz w:val="24"/>
          <w:szCs w:val="24"/>
        </w:rPr>
        <w:t>Tutkimusosassa haastatellaan yrityksiä, niin tilaajia, kuin myös palvelun tarjoajia. Kyselyt pyritään tekemään määrällisesti noin seitsemästä kymmeneen asiakasyritykseen ja noin viiteen konsulttiyritykseen. Asiakasyrityksistä pyritään haastattelemaan 2-3 henkilöä ja palveluntarjoajayrityksessä 1-2 henkilöä.</w:t>
      </w:r>
    </w:p>
    <w:p>
      <w:pPr>
        <w:pStyle w:val="Heading1"/>
        <w:rPr>
          <w:sz w:val="28"/>
        </w:rPr>
      </w:pPr>
      <w:r>
        <w:rPr>
          <w:sz w:val="28"/>
        </w:rPr>
        <w:t>Kustannukset</w:t>
      </w:r>
    </w:p>
    <w:p>
      <w:pPr>
        <w:pStyle w:val="Normal"/>
        <w:rPr>
          <w:rFonts w:ascii="Times New Roman" w:hAnsi="Times New Roman" w:cs="Times New Roman"/>
          <w:sz w:val="24"/>
          <w:szCs w:val="24"/>
        </w:rPr>
      </w:pPr>
      <w:r>
        <w:rPr>
          <w:rFonts w:cs="Times New Roman" w:ascii="Times New Roman" w:hAnsi="Times New Roman"/>
          <w:sz w:val="24"/>
        </w:rPr>
        <w:t>SKOL ry: lahjoittaa tukisäätiölle 4500 €, jolloin tekijälle myönnetään rahoitusta tuosta summasta 80% eli 3600 €. Tämän lisäksi työn kansituskustannukset 200 € maksaa SKOL ry. Seuraava tukisäätiön kokous on 8.6.2009 johon mennessä tulisi anomus mahdollisesta stipendistä tehdä.</w:t>
      </w:r>
    </w:p>
    <w:p>
      <w:pPr>
        <w:pStyle w:val="Normal"/>
        <w:jc w:val="both"/>
        <w:rPr>
          <w:rFonts w:ascii="Times New Roman" w:hAnsi="Times New Roman" w:cs="Times New Roman"/>
          <w:sz w:val="24"/>
          <w:szCs w:val="24"/>
        </w:rPr>
      </w:pPr>
      <w:r>
        <w:rPr>
          <w:rFonts w:cs="Times New Roman" w:ascii="Times New Roman" w:hAnsi="Times New Roman"/>
          <w:sz w:val="24"/>
          <w:szCs w:val="24"/>
        </w:rPr>
        <w:t>Lisätietoja työn sisällöstä ja toteuttamisesta anta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ivli"/>
        <w:spacing w:lineRule="auto" w:line="276"/>
        <w:rPr>
          <w:rFonts w:ascii="Times New Roman" w:hAnsi="Times New Roman" w:cs="Times New Roman"/>
          <w:sz w:val="24"/>
          <w:szCs w:val="24"/>
        </w:rPr>
      </w:pPr>
      <w:r>
        <w:rPr>
          <w:rFonts w:cs="Times New Roman" w:ascii="Times New Roman" w:hAnsi="Times New Roman"/>
          <w:sz w:val="24"/>
          <w:szCs w:val="24"/>
        </w:rPr>
        <w:t>Ari Koskela</w:t>
        <w:tab/>
        <w:tab/>
        <w:tab/>
        <w:t>Matti Kiiskinen</w:t>
        <w:tab/>
        <w:tab/>
        <w:t>Timo Myllys</w:t>
      </w:r>
    </w:p>
    <w:p>
      <w:pPr>
        <w:pStyle w:val="Eivli"/>
        <w:spacing w:lineRule="auto" w:line="276"/>
        <w:rPr>
          <w:rFonts w:ascii="Times New Roman" w:hAnsi="Times New Roman" w:cs="Times New Roman"/>
          <w:sz w:val="24"/>
          <w:szCs w:val="24"/>
        </w:rPr>
      </w:pPr>
      <w:r>
        <w:rPr>
          <w:rFonts w:cs="Times New Roman" w:ascii="Times New Roman" w:hAnsi="Times New Roman"/>
          <w:sz w:val="24"/>
          <w:szCs w:val="24"/>
        </w:rPr>
        <w:t>Diplomityöntekijä</w:t>
        <w:tab/>
        <w:tab/>
        <w:t>Kehityspäällikkö</w:t>
        <w:tab/>
        <w:tab/>
        <w:t>Toimitusjohtaja</w:t>
      </w:r>
    </w:p>
    <w:p>
      <w:pPr>
        <w:pStyle w:val="Eivli"/>
        <w:spacing w:lineRule="auto" w:line="276"/>
        <w:rPr>
          <w:rFonts w:ascii="Times New Roman" w:hAnsi="Times New Roman" w:cs="Times New Roman"/>
          <w:sz w:val="24"/>
          <w:szCs w:val="24"/>
        </w:rPr>
      </w:pPr>
      <w:r>
        <w:rPr>
          <w:rFonts w:cs="Times New Roman" w:ascii="Times New Roman" w:hAnsi="Times New Roman"/>
          <w:sz w:val="24"/>
          <w:szCs w:val="24"/>
        </w:rPr>
        <w:t>040 7005594</w:t>
        <w:tab/>
        <w:tab/>
        <w:tab/>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ri Koskela</w:t>
      <w:tab/>
      <w:t>Diplomityön aihe-esitys SKOL ry:n hallitukselle</w:t>
      <w:tab/>
      <w:t>6.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9:00Z</dcterms:created>
  <dc:creator>Ari Koskela</dc:creator>
  <dc:description/>
  <cp:keywords/>
  <dc:language>en-US</dc:language>
  <cp:lastModifiedBy>Kiiskinen Matti</cp:lastModifiedBy>
  <dcterms:modified xsi:type="dcterms:W3CDTF">2009-05-05T10:59:00Z</dcterms:modified>
  <cp:revision>2</cp:revision>
  <dc:subject/>
  <dc:title>Teollisuuden suunnittelupalveluiden hankinta ja niiden valintakriteerit, sekä palveluita tarjoavien yritysten odotukset</dc:title>
</cp:coreProperties>
</file>